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w w:val="100"/>
          <w:szCs w:val="28"/>
        </w:rPr>
      </w:pPr>
      <w:r>
        <w:rPr>
          <w:b/>
          <w:w w:val="100"/>
          <w:szCs w:val="28"/>
        </w:rPr>
        <w:t>График информирования налогоплательщиков</w:t>
        <w:br/>
        <w:t xml:space="preserve"> сотрудниками Управления ФНС России по Санкт-Петербургу в Информационном центре в 3 квартале 2019 года</w:t>
      </w:r>
    </w:p>
    <w:p>
      <w:pPr>
        <w:pStyle w:val="Normal"/>
        <w:jc w:val="center"/>
        <w:rPr>
          <w:b/>
          <w:b/>
          <w:w w:val="100"/>
          <w:sz w:val="26"/>
          <w:szCs w:val="26"/>
        </w:rPr>
      </w:pPr>
      <w:r>
        <w:rPr>
          <w:b/>
          <w:w w:val="100"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3969"/>
      </w:tblGrid>
      <w:tr>
        <w:trPr>
          <w:trHeight w:val="3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Тема информирования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</w:rPr>
              <w:t xml:space="preserve">Место проведения,  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время проведения</w:t>
            </w:r>
          </w:p>
        </w:tc>
      </w:tr>
      <w:tr>
        <w:trPr>
          <w:trHeight w:val="371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траховые взносы на обязательное пенсионное, социальное и медицинское страх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 ию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Управление ФНС России по Санкт-Петербургу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Адрес: наб. реки Фонтанки, д. 76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Кабинет 127 – Информационный центр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 12:00 до 15:00</w:t>
            </w:r>
          </w:p>
        </w:tc>
      </w:tr>
      <w:tr>
        <w:trPr>
          <w:trHeight w:val="27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6 авгу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04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Налог на прибыль организаций.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 </w:t>
            </w:r>
            <w:r>
              <w:rPr>
                <w:w w:val="100"/>
                <w:sz w:val="26"/>
                <w:szCs w:val="26"/>
              </w:rPr>
              <w:t>Налог на имущество организаций. Налогообложение доходов юридических лиц от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3 ию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6 авгу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пециальные налоговые режимы: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Упрощенная система налогообложения. Единый налог на вмененный доход 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(для юрид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4 ию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 авгу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3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</w:rPr>
              <w:t>Транспортный налог, налоговые льготы (для физических л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 ию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7 авгу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ind w:left="1055" w:hanging="1055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0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ind w:left="1055" w:hanging="1055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Порядок получения налоговых вычетов.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</w:rPr>
              <w:t>Декларирование доходов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</w:rPr>
              <w:t>9 ию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</w:rPr>
              <w:t>14 авгу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0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3 ию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8 авгу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  <w:highlight w:val="yellow"/>
              </w:rPr>
            </w:pPr>
            <w:r>
              <w:rPr>
                <w:w w:val="100"/>
                <w:sz w:val="26"/>
                <w:szCs w:val="2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4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Специальные налоговые режимы: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</w:rPr>
              <w:t>Упрощенная система налогообложения. Единый налог на вмененный доход. Патентная система налогообложения (для индивидуальных предпринимателей)</w:t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 ию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5 авгу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8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 xml:space="preserve">Земельный налог, налоговые льготы. </w:t>
            </w:r>
          </w:p>
          <w:p>
            <w:pPr>
              <w:pStyle w:val="Normal"/>
              <w:jc w:val="center"/>
              <w:rPr/>
            </w:pPr>
            <w:r>
              <w:rPr>
                <w:w w:val="100"/>
                <w:sz w:val="26"/>
                <w:szCs w:val="26"/>
              </w:rPr>
              <w:t>Налог на имущество физических лиц, налоговые льг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6 июл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23 авгус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  <w:tab w:val="left" w:pos="7095" w:leader="none"/>
              </w:tabs>
              <w:jc w:val="center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  <w:t>19 сентябр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</w:rPr>
            </w:r>
          </w:p>
        </w:tc>
      </w:tr>
    </w:tbl>
    <w:p>
      <w:pPr>
        <w:pStyle w:val="Normal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sectPr>
      <w:type w:val="nextPage"/>
      <w:pgSz w:w="11906" w:h="16838"/>
      <w:pgMar w:left="720" w:right="720" w:gutter="0" w:header="0" w:top="113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w w:val="95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58:00Z</dcterms:created>
  <dc:creator>Мельникова Надежда Владимировна</dc:creator>
  <dc:description/>
  <cp:keywords/>
  <dc:language>en-US</dc:language>
  <cp:lastModifiedBy>user</cp:lastModifiedBy>
  <cp:lastPrinted>2019-03-13T15:50:00Z</cp:lastPrinted>
  <dcterms:modified xsi:type="dcterms:W3CDTF">2019-06-17T09:43:00Z</dcterms:modified>
  <cp:revision>3</cp:revision>
  <dc:subject/>
  <dc:title>ГРАФИК</dc:title>
</cp:coreProperties>
</file>